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87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0357-47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28 февра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Гордина Владимира Петровича,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0.01.2025 в 10:30 по адресу: ХМАО - Югра, г. Когалым, ул. Дружбы Народов, д. 60 Гордин В.П., являясь водителем легкового автомобиля *, г/н *, осуществлял услугу по перевозке пассажиров автомобильным транспортом в режиме такси по маршруту ул. Шмидта, д. 24 - ул. Дружбы Народов, д. 60 стоимостью 20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рдин В.П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Гордина В.П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21 </w:t>
      </w:r>
      <w:r>
        <w:rPr>
          <w:sz w:val="27"/>
          <w:szCs w:val="27"/>
        </w:rPr>
        <w:t>об административном правонарушении от 30.01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Гордин В.П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С.А.Н. от 30.01.2025; письменное объяснение Гордина В.П. от 30.01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Гордина В.П.</w:t>
      </w:r>
      <w:r>
        <w:rPr>
          <w:bCs/>
          <w:sz w:val="27"/>
          <w:szCs w:val="27"/>
        </w:rPr>
        <w:t xml:space="preserve">; копию свидетельства о регистрации ТС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Гордина В.П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Гордина В.П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Гордина В.П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Гордина Владимира Петр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187251416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подпись      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